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武汉华夏理工学院</w:t>
      </w:r>
      <w:r>
        <w:rPr>
          <w:rFonts w:cs="宋体" w:ascii="宋体" w:hAnsi="宋体"/>
          <w:b/>
          <w:bCs/>
          <w:kern w:val="0"/>
          <w:sz w:val="30"/>
          <w:szCs w:val="30"/>
        </w:rPr>
        <w:t>2021</w:t>
      </w:r>
      <w:r>
        <w:rPr>
          <w:rFonts w:ascii="宋体" w:hAnsi="宋体" w:cs="宋体"/>
          <w:b/>
          <w:bCs/>
          <w:kern w:val="0"/>
          <w:sz w:val="30"/>
          <w:szCs w:val="30"/>
        </w:rPr>
        <w:t>年普通专升本入学考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《会计学原理》专业课程</w:t>
      </w:r>
      <w:r>
        <w:rPr>
          <w:rFonts w:ascii="宋体" w:hAnsi="宋体" w:cs="宋体"/>
          <w:b/>
          <w:bCs/>
          <w:kern w:val="0"/>
          <w:sz w:val="30"/>
          <w:szCs w:val="30"/>
        </w:rPr>
        <w:t>考试大纲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试性质与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本大纲适用于会计学专业专升本入学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本考试主要测试考生所掌握的有关会计学的基本理论、基本方法和基本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试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考核要求由低到高共分为“了解”、“理解”、“掌握”三个层次。“了解”是指学生对要求了解的内容，能解释有关的概念、知识的含义，并能正确认识和表述。“理解”是在了解的基础上，能全面把握基本概念、基本原理、基本方法，能记忆有关内容。“掌握”是在理解的基础上，能运用基本概念、基本原理、基本方法，分析和解决有关的理论问题和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会计的概念；会计职能；会计法规、会计工作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会计的特点、会计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会计核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会计科目、会计账户和复式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会计科目、会计账户和复式记账的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会计要素的概念及构成；会计恒等式；经济业务的发生对会计等式各会计要素的影响；会计账户的结构；总分类账户和明细分类账户平行登记；借贷记账法的基本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经济业务的分析方法，计算由于经济业务发生后，会计账户的发生额和余额；能运用借贷记账法的基本原理处理实际发生的经济业务，编制相应的会计分录；能根据具体经济业务登记总分类账户和明细分类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生产企业的生产经营过程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企业资金筹集、采购、生产、销售、利润形成及其分配、资金调整与退出核算的过程中所需要设置的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企业资金筹集、采购、生产、销售、利润形成及其分配、资金调整与退出核算过程中所设账户的核算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物资采购成本和产品制造成本的计算；对资金筹集、供应、生产、销售、利润形成及其分配、资金调整与退出核算的过程中，具体业务进行相应的账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企业会计账户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账户分类的意义及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按照账户的经济内容、账户的用途和结构建立的账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按照账户的用途和结构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会计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会计凭证、原始凭证、记账凭证的定义及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原始凭证、记账凭证的填制和审核的内容；会计凭证传递与保管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记账凭证的填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会计账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会计账簿的定义与种类，会计账簿的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会计账簿的登记方法和规则，对账和结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错账的更正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账务处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账务处理程序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不同账务处理程序的特点、核算要求和使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记账凭证、汇总记账凭证、科目汇总表和日记总账等账务处理程序的核算步骤；科目汇总表和汇总记账凭证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财产清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财产清查的含义和种类；永续盘存制和实地盘点制；未达账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未达账项的种类；财产物资和往来款项的清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银行存款余额调节表的编制；财产清查结果的账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财务会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财务会计报告的含义与会计报表的种类；会计报表附注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会计报表的编制要求和会计报表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根据企业发生的经济业务，编制简单的资产负债表和利润表，并进行简单的财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试卷结构及主要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考核方式：闭卷（记分方式为百分制，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考试时间：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主要题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型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选题（每小题均有四个选项，但有且只有一个正确选项，请将正确答案填写在作答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的预收账款属于会计要素中的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资产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负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收入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所有者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短期借款”账户的期初余额为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万元，本期增加额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万元，期末余额为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，则该账户的本期减少额为（     ）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6    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8          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多选题（每小题均有四个选项，请将正确选项填写在作答处，选错不得分，多选、漏选酌情给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账户中，期末一般没有余额的有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“生产成本”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“制造费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“管理费用”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“应付职工薪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账务处理程序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计算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公司业务员到外地乙公司采购原材料，取得增值税专用发票一张，其票面记载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型材料共计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吨，总价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元，增值税进项税额</w:t>
      </w:r>
      <w:r>
        <w:rPr>
          <w:rFonts w:eastAsia="宋体"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万元。同时，发生归属于该采购业务的差旅费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。该材料交由丙公司进行运输与装卸，支付费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，在运输途中发生合理损耗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请计算该批原材料的总成本与单位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业务核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公司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份发生如下经济业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，向银行借入短期借款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，已收存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，购入办公电脑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台，每台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万元，增值税进行税额</w:t>
      </w:r>
      <w:r>
        <w:rPr>
          <w:rFonts w:eastAsia="宋体" w:cs="宋体" w:ascii="宋体" w:hAnsi="宋体"/>
          <w:sz w:val="24"/>
          <w:szCs w:val="24"/>
        </w:rPr>
        <w:t>0.65</w:t>
      </w:r>
      <w:r>
        <w:rPr>
          <w:rFonts w:ascii="宋体" w:hAnsi="宋体" w:cs="宋体"/>
          <w:sz w:val="24"/>
          <w:szCs w:val="24"/>
        </w:rPr>
        <w:t>万元，款项已通过银行转账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通过银行转账，偿还供应商乙公司货款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向丙公司销售本公司产品一批，共计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件，每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元，增值税销项税额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万元，销售款尚未收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根据以上经济业务，编制相应的会计分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李海波、蒋瑛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会计学原理——基础会计（第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版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立信会计出版社，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105" w:firstLine="523"/>
    </w:pPr>
    <w:rPr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19:00Z</dcterms:created>
  <dc:creator>微软用户</dc:creator>
  <dc:description/>
  <dc:language>en-US</dc:language>
  <cp:lastModifiedBy>植觉。</cp:lastModifiedBy>
  <cp:lastPrinted>2019-12-13T17:34:00Z</cp:lastPrinted>
  <dcterms:modified xsi:type="dcterms:W3CDTF">2021-04-26T02:3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EE7C92274AF8B0FC5741E69D25D6</vt:lpwstr>
  </property>
  <property fmtid="{D5CDD505-2E9C-101B-9397-08002B2CF9AE}" pid="3" name="KSOProductBuildVer">
    <vt:lpwstr>2052-11.1.0.10463</vt:lpwstr>
  </property>
</Properties>
</file>